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of all those Lost Proviso West Class 19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dams, </w:t>
      </w:r>
      <w:r>
        <w:rPr>
          <w:rFonts w:eastAsia="Times New Roman" w:cs="Arial" w:ascii="Arial" w:hAnsi="Arial"/>
          <w:sz w:val="24"/>
        </w:rPr>
        <w:t>Martin R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gliata, Carole Amide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lbert, Davi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ltosino, Ja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</w:rPr>
        <w:t>Ambrose, Melod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midei, Danie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nderson, Jean Lugari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nderson, Sharon Leis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ngileri, Phyllis Hurle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ntonelli,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saro, Charl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uer, Raymon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ugustinas, Shirley Masek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uten, Ton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abka, Arlene Coone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agley, Kathleen Leip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ahl, Steve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arry, Susan Lag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Bartosz, Lar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attaglia, Ann Marie Williamso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atterman, Gayle Bau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ecker,Geralod A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eckett,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eerup, Diana Rash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ehm, Denni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ehrendt, Janis Gurath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erent, Patrici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ertoncini, Marilyn Pavli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everley, Kathlee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ily, Jam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ixler, Janet Malishewsk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izik, Darlene Rile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laha, Lore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landi, Antoinette Bellam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laney, Elizabeth Boswel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onavolonta, Dominoc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ond, Bob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orowski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ortko, Judith Kernkamp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othen, Thoma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oucher, Franci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oucher, Robert M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ouska, Kenneth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ozzelli, Janic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radley, Candice McComb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randon, Linda Alde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rown, Dore Pick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runs, Susan Mad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ryan, Carol Gippl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uches, Celest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udach, Melody Johnso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ullman, Bruc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uongiorno, Denni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uss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inski, Nichola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garo, Marjorie Szymanski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ia, Carmella Pizz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oia, Kath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nham, Donna Kell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rioscia, Jam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rlberg, Reymon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rpenter, Sandra Gol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ruso, Har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rvelli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rver, Carolyn Del Cont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stellani, Sherry ShannonRos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Castellano, Julie Rose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stronovo, Carol Zebel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Cecil, Carolyn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ernocky,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hamberlain,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hrisman, Susan Ardent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hudy, Jam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munt, Grego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leman, Sharon Pletting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llier, Jeffre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llins, Patrici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away,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nell, Ro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way, Jam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ulter, Donna Jean Koschatzk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x, Chery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yle, Nancy Bultynck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rawford, Margaret Peggy Snyd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ribari, Len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uomo, Davi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ygan, Norman K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zys, Kenneth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aniels, Te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eckert, Euge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edera, Janet DeDer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eGuiseppe,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DeGuiseppe, Mary Ann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elutri,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DeNicolo, Rosemarie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eSmedt, Michae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ewall, Ronal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iamantos, Vicki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insmor, Robert Willia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itch, Miriam Leveringto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DiVito, Michael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oerzaph, Patricia Steven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ohe,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olan, Willia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owning, Joyc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raut, Marilyn Parshal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ravillas, Mary Vathi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uncan, Linda J. Erski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univan, Willia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unlop, Charl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Egner, Charl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Englund,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Ervin, Martha Davi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Essery, Anthon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Etchingham, Ku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airchild, Virgi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arina, Rose Walter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arley, Karen Goldm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atigati, Joann hugh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iorito, Jam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ish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itzgibbon, Marguerite Kowalski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itzmaurice, Veronica Loeffl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lagg, Linda Hoffm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lanigan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letcher, Joyce Cruz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ord, Robert V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oss, Danie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oster, Lorai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ox, Steven A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rankovitch,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ransen, Cathero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rauenreder, Ju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rick, Willia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ritzinger, Corky Semmen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ugger, Charl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abbert, Kathleen Lundgre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abucci, Ronal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allo, Thoma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ehrke, Pamel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erleve, Jam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etty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iannone, Janice Gree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iannone, Domenica (Sunday)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oelitz , KarenGiese, Sharon Hungerfo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oins, Evelyn Faye Goyack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olen, Patricia Mennell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olz, Susan Peterso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ottfried, Janet Jenc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ould, Anne Kibling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ould Jr., Edw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regorio, Elaine Patan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rosshauser, Ter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uenther, Alexand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uertin, Adrienne Sobb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urich, Davi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ussman,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acker, Bri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all, Kenneth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allaert, Lawrenc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alverson, Ruth Perg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anada, Edmun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anegan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arschbarger,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artman, Janice McMaho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eathcott. Jerom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ede, Linda Purgatori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eekin. Emmet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einrich, Mary Mercedes Brugh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ellmer, Barbar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emauer, Victoria Guerti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emzacek, Susan O’Nea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enigman, Dal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enson, Lar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ickey, An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iggins, Patrici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obart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odgson, Georg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olstrom, Judy Hor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olub, Denni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olwick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opp, Bonnie Drozdowicz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orna, Da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oukal, Dan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oukal,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ughes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ughes, Gloria Rubiett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uie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unt, Thoma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Hutter, Harol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Ivins, Do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ackson, Geraol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ackson, Woody (Sherwood)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ackson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affe, Ronal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anda, Delores Matthew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anis, Peter J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anousek, Al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ansen, Kare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anuk, Pauli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eck, Denni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ensen, Carol Rhie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ewell, Jane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ohnson, Joan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ohnson, Janice Ditch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ohnson, Melvi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ohnson, PhD., Richard P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oji, Seiji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ones, Grego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aehler, Louise Webst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alenda, Jany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aliski, Kathleen Hoot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ane, Phylli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arpel,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eating, Gloria Fett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elly, Carol Sue Irwi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erwin, Robert W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ing, Edward, D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lincik, Karen Adam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lincik, Andrea Swiderski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nepple, Timoth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chan, Charlene McAule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enig, Camille Maso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gut,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konas, Willia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nvicka, Linda Harriso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rpak, Susan Janousek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rpas, Geraldine Parkhurs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rthase, Ragna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thera, Joanne Kram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wack, Mark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walczyk, Sharon Valli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ristek, Joelie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rivoski, Dust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roepel, Jill Grand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rynicki, Susan Rayski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ubala, Maureen Niketopoulo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uehn, Marlene Myer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uester, Ronal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usman, Judith Kucharz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utz, Kathleen O’Sulliv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videra, Mary Ann Trais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andi Car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aramie, Lol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aRose, Richard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asater, Marguerit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asinsky, Desira Plumm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ato, Lar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aughland, Linda Krug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awrence,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awrence, D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e Roy, Paul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eeser, Cathy Bar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enger, Nancy Ann Cihla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entz, Cheri D. Siegrie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eo, Raymon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eonhardt, Margaret Osbor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epkowicz, Pat Housem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eroy, Pau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esney, Willia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icata, Barbara Korbi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indsey, Ernest (John G.)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ipper, Willia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obrillo, Albert D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orr, Edw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ovse, Willia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ubov, Phillip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uczyk, Denise Ludwig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ugiewicz, Murriel Morriso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ukey, William chest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acMartin, Bruc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ajerczyk, John Majo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akrinski, Ruth Mudg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alicki Gregg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aly, Betty Ma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andarino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anso, Janic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arcuccilli, Dawn Wolf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arella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arozzi, Marylu Chier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ason, Linett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atevich, Nancy Stor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cAdams, john C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cCarty, LaVond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cClain, Patricia All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cGann, Barbar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cGue, Melody Cencig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cAdams, Barbara Ann Wend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ichaels, Cynthi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iller Carolyn Belongi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innis, Loraine Gervai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isheikis,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istrata, Thoma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itchell, Deborah Jewel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itel, Denni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onaghan, John Har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orales, Donald Michae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organ, Ronal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ueller, Jeanne Brow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urdoch, Lar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uszynski, Thoma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yers, Ro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achman, Linda E. Brow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amen, Geral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atanek, Maryann Vintik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eiditch, Bobbie Eiserm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elson, Linda LaVerne Baili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elson, Sandra Pag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elson, Joan Nickola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Nelson, Pamela Ruth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esbitt, Candace Reisenbechl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euhaus, Dorothea Jean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euzil, John Joseph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ichilo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ichio,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iketopoulos, Thomas Chris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olan, Rita Daehnk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ootens, Marcelle Schemme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ovak, Lawrenc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owicki, Janic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uzzo, Thomas Patrick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’Brien, Linda Irene Nowak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’Brien, Michele Eilene Carth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'Connor, Barbara Krejcarek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ddo,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O’Hearn, Maureen Hartwig 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lsen, Frederick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lsen, l;ynn Marie English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lson, Nancy Pederse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ostdyk, Garret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sberg, Judy Hunt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ssenfort, Ellen Louis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wens, Robert Euge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acheco, Celestine Reif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alazola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alombo, Victori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aluh, Linda Saso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arker, Elizabeth jaff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arkhurst, Charl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arks, Larry Clinto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att, Mik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auls, Darrell B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avek, Joseph Hen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earce, Jacquely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earson, Ma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eluso, Henrietta Reboletti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erce, Rosemary Nyberg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erger, Bruc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eterson, Kenneth Willia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iagari, Bern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ichla, Jam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ionto, Patricia Weidm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ish, Mary Ann Dank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korny, Joseph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llitz, Betty Nelso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padowski,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sitano, Frank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svic, Susan Contin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ulas, Ev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ehn, Judith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iola, Carolyn Krom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osio, Carol Sarvell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ovensano, Daniel Michae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ulford, Barbara Lipp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adtke, Dietlind Co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anderson, Walt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apshus, Pamela D'Ambrosi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asmussen, Mark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au, Jayce Reg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aymond, Patrici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agan, Maurene Ellen Brow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eder, Brenda Gibbon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id, Davi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inhart,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mick, Victoria Keppn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sner,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icker, Patricia Rout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iemer, Paul Gerhard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iordan, Raymon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itchie, Virginia Keppn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obitske, Rosalie Mac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ozanski,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ubino, Patrici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udd, Jidith Knack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udnick, Geraldine Schermerhor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ueb, Linda DeLisl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ushakoff, Rick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ussell, Carol McFall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usso, Nancy Ru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accogno, Teresa Maioriell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afranske, Joan Taylo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alins, Cheryl Purcel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amson, Sus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arfield, Carol Klobuch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aviano, Ren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avino, Jam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anlan, Gail Herringto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avone, Euge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erenberg, Barbara Streu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euerman, Ma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irmer, Bill Hen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lepp, Ervi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midtke, Carolyn Ott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mutzler, Ruth Hick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neider, Beverly Detiefso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onbachler, Patrick Dr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rader, Her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roeder, Laura Rizzi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roeder, Valerie Czajk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ulten, Netti Sue Suomi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ultz, Barbara Mill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utte, Patricia Pulid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wartz, Glen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wartz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webke, Bob Willia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iaccotta, Nichola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irvani, Andrew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eavers, Ronal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eebock, Charl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epka, Lucy Richardso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epka, Rosalyn Ciacci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eraceno, Marianna Janse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estak, Lynd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hack, Elizabeth Free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hedd, Thoma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idinger, Jim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indelar, Pau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inger, Beverly Morg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iress, Sandy Brile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lagle, Charl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liwa,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mith, Howard Alle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Smith, Tom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nedeker, Harol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nyder, Raymon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nyder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Soo, Catherine Niehoff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oski, Susan Phillip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outhcombe, Davi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petz, Pat Baldwi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affa, Sandr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apleman, Donal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ark, Janice L. Dempse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edman, Thoma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eele, Mary Summer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ein, Neil Al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ephan, Barbara Balagn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ephensen,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ernberg, Dian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evens, Mary Fox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ewrad, Anne Marie Newhous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andberg, Carol Cleveng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reiker, Scot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udtmann, Rober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umpf, Ke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umpp, Dian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uhrbier, Michae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ullivan, Donal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ummerfield, Billie Jane Stellat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umner, Steven Al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utula, Phillip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wensen, Jill Valicent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adeusik, Barbara Setin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aylor, Marsha Stigg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ellone, Barbara Altm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Termini, Vincent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heobald, Edw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hompson, Irene Mueller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hompson, Charyn Marie Maniett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hompson, Elaine Uwaechi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horsen, Eldrid Karin Woodw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hurman, Carol Jean Tompkin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imms, Bruc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omek, Linda Santangel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ranchida, Barbara Oddo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urek, Denni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urkes, Veronica Marie Bryan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Tyler, Dennis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rbaniak, Wayne Davi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rbans, Michael Bruc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Vales, Davi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Van Dyck, E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Van Eynde, Gerald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Van Eynde, Thomas joh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Vandermolen, Diane Birch</w:t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Vilim, Sally ann Gunstee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Vitti, Georgian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Volinsky, Diane Barbeau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Voyles, Joel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alker, Shary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alther, Henry Edwi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alus, Patricia Smith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arren, Warre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ash, Christine Englema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atson, Alvin Leero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ebster, Rosemary Stellhor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eging, Linda Gielow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egner, Louise Wayn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eisner, Donne Scott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eld, How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esol, Patricia Watson, MD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estendorf, Diane Ruth Rume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hiffen, Cheryl Lyn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hitfield, Denni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Wills, Carol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ilson, Raymon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ilson, Karen Sue Newg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inter, Susan Whit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inters, Kristie Jamiso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itherington, Davi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oodward, Carl Stanle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orkman,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orth, Charle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Yudys, Patricia Turi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ehn, Linda Alfo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alisk, Richard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apata, Mary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arille, Patricia Burdi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ecca, Diane Gnech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ernel, Bonnie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obel, Kathry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14:00Z</dcterms:created>
  <dc:creator>David</dc:creator>
  <dc:description/>
  <cp:keywords/>
  <dc:language>en-US</dc:language>
  <cp:lastModifiedBy>Gino</cp:lastModifiedBy>
  <dcterms:modified xsi:type="dcterms:W3CDTF">2015-07-24T16:23:00Z</dcterms:modified>
  <cp:revision>4</cp:revision>
  <dc:subject/>
  <dc:title/>
</cp:coreProperties>
</file>